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印发《厦门市民政局引导和动员社会组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与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扶贫日活动实施方案》的通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区民政局，各社会组织业务主管单位，各社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将《厦门市民政局引导和动员社会组织参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扶贫日活动实施方案》印发你们，请结合实际，认真组织实施，并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有关活动总结报送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厦门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联系人：周  俊        电  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92-53076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传  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592-5307654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  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mzj_shzzdjb@xm.gov.cn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9-09-24T08:36:59Z</dcterms:modified>
  <cp:revision>2</cp:revision>
  <dc:subject/>
  <dc:title>关于印发《厦门市民政局引导和动员社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