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方正小标宋_GBK;微软雅黑"/>
          <w:sz w:val="36"/>
          <w:szCs w:val="36"/>
        </w:rPr>
      </w:pPr>
      <w:r>
        <w:rPr>
          <w:rFonts w:ascii="华文中宋" w:hAnsi="华文中宋" w:cs="方正小标宋_GBK;微软雅黑" w:eastAsia="华文中宋"/>
          <w:sz w:val="36"/>
          <w:szCs w:val="36"/>
        </w:rPr>
        <w:t>关于进一步动员厦门社会组织对口帮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仿宋_GB2312;仿宋"/>
          <w:sz w:val="36"/>
          <w:szCs w:val="36"/>
        </w:rPr>
      </w:pPr>
      <w:r>
        <w:rPr>
          <w:rFonts w:ascii="华文中宋" w:hAnsi="华文中宋" w:cs="方正小标宋_GBK;微软雅黑" w:eastAsia="华文中宋"/>
          <w:sz w:val="36"/>
          <w:szCs w:val="36"/>
        </w:rPr>
        <w:t>临夏州贫困村的倡议书</w:t>
      </w:r>
    </w:p>
    <w:p>
      <w:pPr>
        <w:pStyle w:val="Normal"/>
        <w:spacing w:lineRule="exact" w:line="460"/>
        <w:rPr>
          <w:rFonts w:ascii="Times New Roman" w:hAnsi="Times New Roman" w:eastAsia="仿宋_GB2312;仿宋" w:cs="仿宋_GB2312;仿宋"/>
          <w:sz w:val="32"/>
          <w:szCs w:val="36"/>
        </w:rPr>
      </w:pPr>
      <w:r>
        <w:rPr>
          <w:rFonts w:eastAsia="仿宋_GB2312;仿宋" w:cs="仿宋_GB2312;仿宋" w:ascii="Times New Roman" w:hAnsi="Times New Roman"/>
          <w:sz w:val="32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各社会组织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精准脱贫是决胜全面建成小康社会必须打好的三大攻坚战之一。甘肃省临夏回族自治州是厦门市对口帮扶的深度贫困地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为贯彻落实中央及省、市关于动员社会力量参与脱贫攻坚的部署和要求，我局积极组织发动厦门社会组织参与东西部扶贫协作工作，取得显著成效，从教育、产业、基建等角度助力临夏州脱贫攻坚，得到当地政府和受助群众的广泛赞扬，受到国务院扶贫办的充分肯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夏州位于黄河上游、甘肃省中部西南面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人均生产总值不足全国平均水平的五分之一，县级财政自给率仅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城乡居民可支配收入不足全国平均水平的一半，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尚有贫困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为帮助临夏州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如期完成脱贫攻坚任务，创新帮扶形式，提升帮扶水平，根据市委、市政府的部署和要求，今年，我局决定继续开展社会组织对口公益慈善活动，引导和动员我市社会组织与临夏州贫困村建立结对关系，充分发挥社会组织覆盖面广、专业性强、帮扶形式多样的优势，在产业发展、社会服务、医疗卫生、科学教育等方面进行结对帮扶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全市社会组织积极响应党中央、国务院的号召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市委市政府部署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迅速行动起来，踊跃参与对口帮扶工作，助力临夏州及其贫困群众同全国一道进入全面小康社会，为深化厦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夏州东西部扶贫协作工作作出贡献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意向的单位可随时填写《意向表》（附后）发至我局社会组织管理局联系人邮箱（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  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76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95995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zj_shzzdjb@xm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局将积极做好沟通协调工作。如有疑问，也可随时向我局咨询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热诚期待您的参与，衷心感谢您的支持！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组织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40"/>
        <w:ind w:right="480" w:hanging="0"/>
        <w:rPr>
          <w:rFonts w:ascii="黑体" w:hAnsi="黑体" w:eastAsia="黑体" w:cs="仿宋_GB2312;仿宋"/>
          <w:sz w:val="32"/>
        </w:rPr>
      </w:pPr>
      <w:bookmarkStart w:id="1" w:name="OLE_LINK1"/>
      <w:bookmarkEnd w:id="1"/>
      <w:r>
        <w:rPr>
          <w:rFonts w:ascii="黑体" w:hAnsi="黑体" w:cs="仿宋_GB2312;仿宋" w:eastAsia="黑体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社会组织对口帮扶临夏州贫困村意向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68"/>
        <w:gridCol w:w="2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帮扶时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/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提供的帮扶资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填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提供的帮扶项目或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从产业扶贫、教育扶贫、健康扶贫、志愿扶贫、消费扶贫或本社会组织可提供的力所能及扶贫活动等角度填写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</w:rPr>
        <w:t>备注：</w:t>
      </w:r>
      <w:r>
        <w:rPr/>
        <w:t>1.</w:t>
      </w:r>
      <w:r>
        <w:rPr/>
        <w:t>倡议书及意向表电子版可在厦门市民政局门户网站（</w:t>
      </w:r>
      <w:r>
        <w:rPr/>
        <w:t>http://mzj.xm.gov.cn/</w:t>
      </w:r>
      <w:r>
        <w:rPr/>
        <w:t>）通知公告栏下载；</w:t>
      </w:r>
      <w:r>
        <w:rPr/>
        <w:t>2.</w:t>
      </w:r>
      <w:r>
        <w:rPr/>
        <w:t>帮扶时长如只有</w:t>
      </w:r>
      <w:r>
        <w:rPr/>
        <w:t>1</w:t>
      </w:r>
      <w:r>
        <w:rPr/>
        <w:t>年，可将“</w:t>
      </w:r>
      <w:r>
        <w:rPr/>
        <w:t>2020</w:t>
      </w:r>
      <w:r>
        <w:rPr/>
        <w:t>年”删除。填写完成后发至邮箱</w:t>
      </w:r>
      <w:r>
        <w:rPr/>
        <w:t>mzj_shzzdjb@xm.gov.cn</w:t>
      </w:r>
      <w:r>
        <w:rPr/>
        <w:t>。</w:t>
      </w:r>
    </w:p>
    <w:p>
      <w:pPr>
        <w:pStyle w:val="Normal"/>
        <w:spacing w:lineRule="exact" w:line="540"/>
        <w:ind w:right="480" w:hanging="0"/>
        <w:rPr>
          <w:rFonts w:ascii="Times New Roman" w:hAnsi="Times New Roman" w:eastAsia="仿宋_GB2312;仿宋" w:cs="仿宋_GB2312;仿宋"/>
          <w:sz w:val="32"/>
        </w:rPr>
      </w:pPr>
      <w:r>
        <w:rPr>
          <w:rFonts w:eastAsia="仿宋_GB2312;仿宋" w:cs="仿宋_GB2312;仿宋" w:ascii="Times New Roman" w:hAnsi="Times New Roman"/>
          <w:sz w:val="32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2">
    <w:name w:val="页脚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9:00Z</dcterms:created>
  <dc:creator>Administrator</dc:creator>
  <dc:description/>
  <dc:language>en-US</dc:language>
  <cp:lastModifiedBy>无敌小布瓜</cp:lastModifiedBy>
  <cp:lastPrinted>2019-03-11T10:13:00Z</cp:lastPrinted>
  <dcterms:modified xsi:type="dcterms:W3CDTF">2019-07-15T08:37:04Z</dcterms:modified>
  <cp:revision>6</cp:revision>
  <dc:subject/>
  <dc:title>关于进一步动员厦门社会组织对口帮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